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vrh"/>
        <w:rPr/>
      </w:pPr>
      <w:r>
        <w:rPr/>
        <w:t>Návr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HLÁŠKA</w:t>
      </w:r>
    </w:p>
    <w:p>
      <w:pPr>
        <w:pStyle w:val="Normal"/>
        <w:jc w:val="center"/>
        <w:rPr/>
      </w:pPr>
      <w:r>
        <w:rPr/>
        <w:t>ze dne ……………2013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úředních hodinách provozovny, o označování sídla a provozovny a o činnostech, které je insolvenční správce povinen zajišťovat v provozovně</w:t>
      </w:r>
    </w:p>
    <w:p>
      <w:pPr>
        <w:pStyle w:val="Parlament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inisterstvo spravedlnosti stanoví podle § 5a odst. 8 zákona č. 312/2006 Sb., o insolvenčních správcích, ve znění zákona č.?/2013 Sb. (dále jen „zákon“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úpr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Tato vyhláška upravuje označování sídla a provozovny, úřední hodiny provozovny a činnosti, které je insolvenční správce povinen zajišťovat v provozovn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značování sídla a provozov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(1) Insolvenční správce umístí na viditelném místě při vchodu do budovy, ve které se nachází jeho sídlo, informační tabuli, která obsahuje slova „Insolvenční správce“ a údaje identifikující insolvenčního správce podle § 5a odst. 7 záko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(2) Insolvenční správce umístí na viditelném místě při vchodu do budovy, ve které se nachází jeho provozovna, informační tabuli, která obsahuje slova „Insolvenční správce“, údaje identifikující insolvenčního správce podle § 5a odst. 7 zákona a slova „Provozovna – Úřední hodiny:“ s uvedením úředních hodin provozovny podle 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řední hodiny provozov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(1) Provozovna musí být pro veřejnost otevřena v pracovních dnech v časovém rozmezí od 7 do 18 hodin nejméně šest hodin denně, a to pravidelně alespoň jeden den v týdnu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(2) Pokud je provozovna z vážných důvodů po přechodnou dobu uzavřena, insolvenční správce na vhodném a viditelném místě v dostatečném předstihu umístí informační tabuli s označením počátku a konce uzavření, nebrání-li tomu vážné důvod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innosti, které je insolvenční správce povinen zajišťovat v provozovn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(1) Insolvenční správce je povinen být přítomen v provozovně v úředních hodinách nebo zajistit, aby byl v provozovně v úředních hodinách přítomen jeho zaměstnanec nebo osoba zmocněná insolvenčním správcem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708"/>
        <w:rPr/>
      </w:pPr>
      <w:r>
        <w:rPr/>
        <w:t xml:space="preserve">(2) Insolvenční správce je povinen v provozovně zajišťovat osobně, svým zaměstnancem nebo osobou, kterou k tomu insolvenční správce zmocnil, činnosti nutné k tomu, aby funkce insolvenčního správce byla vykonávána svědomitě a s odbornou péčí a vždy s cílem rychlého, hospodárného a co nejvyššího uspokojení věřitelů; zejména je povinen zajišťovat přijímání písemností, shromažďování podkladů pro insolvenční řízení a poskytování součinnosti insolvenčního správce podle insolvenčního zákon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Tato vyhláška nabývá účinnosti dnem 1. ledna 2014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4"/>
    </w:rPr>
  </w:style>
  <w:style w:type="character" w:styleId="ZpatChar">
    <w:name w:val="Zápatí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STI">
    <w:name w:val="NADPIS ČÁSTI"/>
    <w:basedOn w:val="Normal"/>
    <w:next w:val="Normal"/>
    <w:qFormat/>
    <w:pPr>
      <w:keepNext w:val="true"/>
      <w:keepLines/>
      <w:jc w:val="center"/>
      <w:outlineLvl w:val="1"/>
    </w:pPr>
    <w:rPr>
      <w:b/>
    </w:rPr>
  </w:style>
  <w:style w:type="paragraph" w:styleId="Parlament">
    <w:name w:val="Parlament"/>
    <w:basedOn w:val="Normal"/>
    <w:next w:val="Normal"/>
    <w:qFormat/>
    <w:pPr>
      <w:keepNext w:val="true"/>
      <w:keepLines/>
      <w:spacing w:before="360" w:after="240"/>
    </w:pPr>
    <w:rPr/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05:00Z</dcterms:created>
  <dc:creator>Hlavatý Vadim Mgr.</dc:creator>
  <dc:description/>
  <dc:language>en-US</dc:language>
  <cp:lastModifiedBy>KACR - Katerina Sikorova</cp:lastModifiedBy>
  <dcterms:modified xsi:type="dcterms:W3CDTF">2013-09-06T06:05:00Z</dcterms:modified>
  <cp:revision>2</cp:revision>
  <dc:subject/>
  <dc:title/>
</cp:coreProperties>
</file>